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ROPOSAL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FOR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PARTICIPATION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n The Second International Research and Practical Conference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Folk Music through Borders and Ages: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Authentic Vocal and Instrumental Performance as Part of the Intangible Cultural Heritage”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dedicated to the 30</w:t>
      </w:r>
      <w:r>
        <w:rPr>
          <w:rFonts w:cs="Times New Roman" w:ascii="Times New Roman" w:hAnsi="Times New Roman"/>
          <w:sz w:val="23"/>
          <w:szCs w:val="23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anniversary of the educational program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of 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 xml:space="preserve">training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in the field of musical folkloristics (ethnomusicology) approval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iCs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nd to the 150</w:t>
      </w:r>
      <w:r>
        <w:rPr>
          <w:rFonts w:cs="Times New Roman" w:ascii="Times New Roman" w:hAnsi="Times New Roman"/>
          <w:sz w:val="23"/>
          <w:szCs w:val="23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anniversary of music ethnographer and gusli player Nikolay Privalov birth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Cs/>
          <w:i/>
          <w:iCs/>
          <w:sz w:val="23"/>
          <w:szCs w:val="23"/>
          <w:lang w:val="en-US"/>
        </w:rPr>
        <w:t>(St. Petersburg, 29</w:t>
      </w:r>
      <w:r>
        <w:rPr>
          <w:rFonts w:cs="Times New Roman" w:ascii="Times New Roman" w:hAnsi="Times New Roman"/>
          <w:bCs/>
          <w:i/>
          <w:iCs/>
          <w:sz w:val="23"/>
          <w:szCs w:val="23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i/>
          <w:iCs/>
          <w:sz w:val="23"/>
          <w:szCs w:val="23"/>
          <w:lang w:val="en-US"/>
        </w:rPr>
        <w:t xml:space="preserve"> of September – 3</w:t>
      </w:r>
      <w:r>
        <w:rPr>
          <w:rFonts w:cs="Times New Roman" w:ascii="Times New Roman" w:hAnsi="Times New Roman"/>
          <w:bCs/>
          <w:i/>
          <w:iCs/>
          <w:sz w:val="23"/>
          <w:szCs w:val="23"/>
          <w:vertAlign w:val="superscript"/>
          <w:lang w:val="en-US"/>
        </w:rPr>
        <w:t>rd</w:t>
      </w:r>
      <w:r>
        <w:rPr>
          <w:rFonts w:cs="Times New Roman" w:ascii="Times New Roman" w:hAnsi="Times New Roman"/>
          <w:bCs/>
          <w:i/>
          <w:iCs/>
          <w:sz w:val="23"/>
          <w:szCs w:val="23"/>
          <w:lang w:val="en-US"/>
        </w:rPr>
        <w:t xml:space="preserve"> of October, 2018)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  <w:lang w:val="en-US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536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ull name and surname of a participant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itle of a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articipant’s science and honorary degree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articipant’s place of study or work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ull official name of institution (organization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ositio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rad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acult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jor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aper abstra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ea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200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ord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Participant’s contacts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phone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e-mail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or foreign participant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equest for accommodation at Students’ Hostel №2 at St. Petersburg Conservatory (Ul. Doblesti, d. 22)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upposing duration of stay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or official invita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ull official name of institution (organization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ull name and surname, position, science and honorary degree of institution’s (organization’s) director,</w:t>
            </w:r>
          </w:p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-mail and fax of institution’s (organization’s) director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The document is prepared by Irina Svetlichnaya, chief of the Center for Folklore and Ethnography named after A. M. Mekhnetsov of St. Petersburg State Conservatory (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irina.v.svetlichnaya@yandex.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and folklore specialist Anton Ostapenko (e-mail: antost@yandex.ru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">
    <w:name w:val="WW-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Sylfaen115pt0pt">
    <w:name w:val="Основной текст (3) + Sylfaen;11;5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8"/>
      <w:szCs w:val="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360"/>
    </w:pPr>
    <w:rPr>
      <w:rFonts w:ascii="Times New Roman" w:hAnsi="Times New Roman" w:eastAsia="Times New Roman" w:cs="Times New Roman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  <w:ind w:hanging="34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0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9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600"/>
      <w:outlineLvl w:val="0"/>
    </w:pPr>
    <w:rPr>
      <w:rFonts w:ascii="Times New Roman" w:hAnsi="Times New Roman" w:eastAsia="Times New Roman" w:cs="Times New Roman"/>
      <w:b/>
      <w:bCs/>
      <w:spacing w:val="-1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269"/>
      <w:ind w:hanging="36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v.svetlichn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37:00Z</dcterms:created>
  <dc:creator>phil</dc:creator>
  <dc:description/>
  <cp:keywords/>
  <dc:language>en-US</dc:language>
  <cp:lastModifiedBy>Svetlichniy, Vladimir (Ext)</cp:lastModifiedBy>
  <cp:lastPrinted>2018-07-29T16:35:00Z</cp:lastPrinted>
  <dcterms:modified xsi:type="dcterms:W3CDTF">2018-07-29T13:48:00Z</dcterms:modified>
  <cp:revision>3</cp:revision>
  <dc:subject/>
  <dc:title/>
</cp:coreProperties>
</file>